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/>
        <w:t>2010</w:t>
      </w:r>
      <w:r>
        <w:rPr/>
        <w:t>年度科研立项汇总</w:t>
      </w:r>
    </w:p>
    <w:tbl>
      <w:tblPr>
        <w:tblW w:w="8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64"/>
        <w:gridCol w:w="1260"/>
        <w:gridCol w:w="1260"/>
        <w:gridCol w:w="854"/>
      </w:tblGrid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项目来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负责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金额万元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省软科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跨国公司投资对西安服务外包产业影响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2010KRM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王娟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5" w:right="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教育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5" w:right="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我国高校学生著作权法律保护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2010JK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王  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自筹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校级一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西安发展低碳经济的金融支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0XWB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李江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校级一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陕西省文化产业发展制度环境与竞争力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0XWB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吕  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校级一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追寻与重生：《赫索格》的神话</w:t>
            </w: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&amp;mdash;&amp;mdash;</w:t>
            </w: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原型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0XWB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王香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校级一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秦岭地质公园建设中的人文景观保护和展示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0XWB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李  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校级一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5" w:right="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陕西公共投资、私人投资与经济增长的动态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5" w:right="75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0XWB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5" w:right="75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樊  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校级青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陕西省农村人力资本与农村经济增长相关性的实证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0XWC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曾  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.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color w:val="006699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6699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6699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6699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24:00Z</dcterms:created>
  <dc:creator>bschool</dc:creator>
  <dc:description/>
  <cp:keywords/>
  <dc:language>en-US</dc:language>
  <cp:lastModifiedBy>bschool</cp:lastModifiedBy>
  <dcterms:modified xsi:type="dcterms:W3CDTF">2012-09-26T00:24:00Z</dcterms:modified>
  <cp:revision>1</cp:revision>
  <dc:subject/>
  <dc:title>2010年度科研立项汇总</dc:title>
</cp:coreProperties>
</file>