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/>
        <w:t>2009</w:t>
      </w:r>
      <w:r>
        <w:rPr/>
        <w:t>年度科研立项汇总</w:t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64"/>
        <w:gridCol w:w="1260"/>
        <w:gridCol w:w="1260"/>
        <w:gridCol w:w="854"/>
      </w:tblGrid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项目来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金额万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西安市社科基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西安市五大产业集群空间分布及其产业链网的构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9J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李村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重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关于陕西省低收入群体的微型金融供给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9XWA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马  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青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陕西农村金融发展与农村经济增长关系的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9XWC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陈  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青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ind w:left="75" w:right="7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国涉外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  <w:t>OE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知识产权侵权法律规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9XWC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马一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ˎ" w:ascii="仿宋_GB2312" w:hAnsi="仿宋_GB2312"/>
                <w:color w:val="000000"/>
                <w:sz w:val="20"/>
                <w:szCs w:val="20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color w:val="006699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6699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6699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6699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4:00Z</dcterms:created>
  <dc:creator>bschool</dc:creator>
  <dc:description/>
  <cp:keywords/>
  <dc:language>en-US</dc:language>
  <cp:lastModifiedBy>bschool</cp:lastModifiedBy>
  <dcterms:modified xsi:type="dcterms:W3CDTF">2012-09-26T00:24:00Z</dcterms:modified>
  <cp:revision>1</cp:revision>
  <dc:subject/>
  <dc:title>2009年度科研立项汇总</dc:title>
</cp:coreProperties>
</file>